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9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07.02.2025 года в 15:42 часов Демидова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Столичная» объемом 0,5 литра, принадлежащих ООО «Агроторг», причинив материальный ущерб в размере 43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6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ущербе от 13.02.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912507148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